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TO PGJ Nº 408/2013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O PROCURADOR-GERAL DE JUSTIÇA DO ESTADO DO PIAUÍ em exercício, </w:t>
      </w:r>
      <w:r>
        <w:rPr>
          <w:caps/>
          <w:sz w:val="28"/>
          <w:szCs w:val="28"/>
        </w:rPr>
        <w:t xml:space="preserve">Dr. </w:t>
      </w:r>
      <w:r>
        <w:rPr>
          <w:b/>
          <w:caps/>
          <w:sz w:val="28"/>
          <w:szCs w:val="28"/>
        </w:rPr>
        <w:t>ALÍPIO DE SANTANA RIBEIR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98ª Sessão Ordinária, realizada em 15 de maio de 2013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MOVER</w:t>
      </w:r>
      <w:r>
        <w:rPr>
          <w:sz w:val="28"/>
          <w:szCs w:val="28"/>
        </w:rPr>
        <w:t>, pelo critério de antiguidade, o Promotor de Justiça</w:t>
      </w:r>
      <w:r>
        <w:rPr>
          <w:b/>
          <w:sz w:val="28"/>
          <w:szCs w:val="28"/>
        </w:rPr>
        <w:t xml:space="preserve"> VANDO DA SILVA MARQUES</w:t>
      </w:r>
      <w:r>
        <w:rPr>
          <w:sz w:val="28"/>
          <w:szCs w:val="28"/>
        </w:rPr>
        <w:t>, titular da 2ª Promotoria de Justiça de URUÇUÍ, de entrância INTERMEDIÁRIA, para a Promotoria de Justiça Regional, com sede em São Raimundo Nonato e competência exclusiva e privativa em matéria ambiental das Comarcas de Canto do Buriti, Cristino Castro, Bom Jesus, Anísio de Abreu, São Raimundo Nonato, Caracol e São João do Piauí, de entrância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29 de mai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  <w:sz w:val="28"/>
          <w:szCs w:val="28"/>
        </w:rPr>
        <w:t>ALÍPIO DE SANTANA RIBEIRO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curador-Geral de Justiça em exercício 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24485" cy="426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4485" cy="4260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Procurador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Justiça, em exercíci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cp:keywords/>
  <dc:language>en-US</dc:language>
  <cp:lastModifiedBy>MPPI</cp:lastModifiedBy>
  <cp:lastPrinted>2010-12-14T11:31:00Z</cp:lastPrinted>
  <dcterms:modified xsi:type="dcterms:W3CDTF">2013-05-28T13:23:00Z</dcterms:modified>
  <cp:revision>8</cp:revision>
  <dc:subject/>
  <dc:title>EDITAL Nº 063/2010 – C</dc:title>
</cp:coreProperties>
</file>